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7. № 1 (16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1 (16) (январь-март 2017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6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29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17-01-04T19:39:00Z</dcterms:modified>
  <cp:revision>4</cp:revision>
  <dc:subject/>
  <dc:title/>
</cp:coreProperties>
</file>