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8. № 1 (20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1 (20) (январь-март 2018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8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8-01-09T19:48:00Z</dcterms:modified>
  <cp:revision>3</cp:revision>
  <dc:subject/>
  <dc:title/>
</cp:coreProperties>
</file>