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8. № 2 (21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2 (21) (апрель-июнь 2018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8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37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8-04-01T18:36:00Z</dcterms:modified>
  <cp:revision>4</cp:revision>
  <dc:subject/>
  <dc:title/>
</cp:coreProperties>
</file>