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8. №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 xml:space="preserve"> (2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 xml:space="preserve"> (2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) (июль-сентябрь 2018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8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8-10-01T07:36:00Z</dcterms:modified>
  <cp:revision>6</cp:revision>
  <dc:subject/>
  <dc:title/>
</cp:coreProperties>
</file>