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100330</wp:posOffset>
            </wp:positionV>
            <wp:extent cx="1542415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ЛЕКТРОННОЕ НАУЧНОЕ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52"/>
          <w:szCs w:val="52"/>
        </w:rPr>
      </w:pPr>
      <w:r>
        <w:rPr>
          <w:color w:val="000000"/>
          <w:sz w:val="36"/>
          <w:szCs w:val="36"/>
        </w:rPr>
        <w:t>ПЕРИОДИЧЕСКОЕ ИЗДАНИЕ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52"/>
          <w:szCs w:val="52"/>
        </w:rPr>
        <w:t>«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СОЦИАЛЬНЫЕ НАУКИ: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SOCIAL-ECONOMIC SCIENCES</w:t>
      </w:r>
      <w:r>
        <w:rPr>
          <w:b/>
          <w:bCs/>
          <w:iCs/>
          <w:color w:val="000000"/>
          <w:sz w:val="52"/>
          <w:szCs w:val="52"/>
          <w:lang w:val="en-US"/>
        </w:rPr>
        <w:t>»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color w:val="000000"/>
          <w:sz w:val="36"/>
          <w:szCs w:val="36"/>
          <w:lang w:val="en-US"/>
        </w:rPr>
        <w:t>http://www.academymanag.ru/jour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b/>
          <w:bCs/>
          <w:i/>
          <w:iCs/>
          <w:color w:val="000000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  <w:shd w:fill="FFFFFF" w:val="clear"/>
        </w:rPr>
      </w:pPr>
      <w:r>
        <w:rPr>
          <w:i/>
          <w:color w:val="000000"/>
          <w:szCs w:val="28"/>
        </w:rPr>
        <w:t>Фамилия, И.О.</w:t>
      </w:r>
      <w:r>
        <w:rPr>
          <w:color w:val="000000"/>
          <w:szCs w:val="28"/>
        </w:rPr>
        <w:t xml:space="preserve"> Название статьи [Текст] / И.О. Фамилия // </w:t>
      </w:r>
      <w:r>
        <w:rPr>
          <w:bCs/>
          <w:color w:val="000000"/>
          <w:szCs w:val="28"/>
          <w:shd w:fill="FFFFFF" w:val="clear"/>
        </w:rPr>
        <w:t>Социальные наук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8"/>
          <w:shd w:fill="FFFFFF" w:val="clear"/>
          <w:lang w:val="en-US"/>
        </w:rPr>
        <w:t>social</w:t>
      </w:r>
      <w:r>
        <w:rPr>
          <w:bCs/>
          <w:color w:val="000000"/>
          <w:szCs w:val="28"/>
          <w:shd w:fill="FFFFFF" w:val="clear"/>
        </w:rPr>
        <w:t>-</w:t>
      </w:r>
      <w:r>
        <w:rPr>
          <w:bCs/>
          <w:color w:val="000000"/>
          <w:szCs w:val="28"/>
          <w:shd w:fill="FFFFFF" w:val="clear"/>
          <w:lang w:val="en-US"/>
        </w:rPr>
        <w:t>economic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  <w:lang w:val="en-US"/>
        </w:rPr>
        <w:t>sciences</w:t>
      </w:r>
      <w:r>
        <w:rPr>
          <w:color w:val="000000"/>
          <w:szCs w:val="28"/>
        </w:rPr>
        <w:t xml:space="preserve">: электронный научный журнал. 2019. № 1 (24). Режим доступа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cademymana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journal</w:t>
      </w:r>
      <w:r>
        <w:rPr>
          <w:color w:val="000000"/>
          <w:szCs w:val="28"/>
        </w:rPr>
        <w:t>. объем в печ.л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SSN</w:t>
      </w:r>
      <w:r>
        <w:rPr>
          <w:b/>
          <w:bCs/>
          <w:color w:val="000000"/>
          <w:szCs w:val="28"/>
        </w:rPr>
        <w:t xml:space="preserve"> 2408-9575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ДК 330: 316: 340: 159.9: 32: 572: 930: 94: 37: 80: 91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ББК 65+60+67+26.8+80+85+87+88+63+28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Cs w:val="28"/>
        </w:rPr>
        <w:t>Редакционный совет и рецензенты: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трецов Алексей Геннадьевич – доктор техн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главный редактор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арина Наталья Николаевна — доктор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заместитель главного редактора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еев Максим Александрович – кандидат эконом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ответственный редактор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идова Елена Игоревна – доктор истор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шукова Галина Борисовна – доктор культурологи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укалина Оксана Викторовна – доктор социолог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отов Александр Сергеевич – доктор политических наук, профессор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Голышкина Людмила Александровна – кандидат фил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лёхина Елена Анатольевна – кандидат педаг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апов Михаил Григорьевич – кандидат юридических наук, кандидат истор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йкин Егор Александрович – кандидат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лыстова Наталья Михайловна – кандидат псих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эринь Лариса Александро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ина Ирина Юрь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игова Лалита Муса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блин Игорь Михайлович – доктор экономических наук, профессор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 w:val="20"/>
          <w:szCs w:val="20"/>
        </w:rPr>
        <w:t>Троянова Елена Николаевна – кандидат экономических наук, доц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Выпуск № 1 (24) (январь-март 2019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color w:val="000000"/>
          <w:szCs w:val="28"/>
        </w:rPr>
        <w:t xml:space="preserve">Сайт: </w:t>
      </w:r>
      <w:r>
        <w:rPr>
          <w:color w:val="000000"/>
          <w:sz w:val="36"/>
          <w:szCs w:val="36"/>
        </w:rPr>
        <w:t>http://www.academymanag.ru/journa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© Академия управления, 2019</w:t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4:37:00Z</dcterms:created>
  <dc:creator>1</dc:creator>
  <dc:description/>
  <cp:keywords/>
  <dc:language>en-US</dc:language>
  <cp:lastModifiedBy>УП Кафедра</cp:lastModifiedBy>
  <cp:lastPrinted>2013-10-11T11:39:00Z</cp:lastPrinted>
  <dcterms:modified xsi:type="dcterms:W3CDTF">2019-04-06T07:51:00Z</dcterms:modified>
  <cp:revision>8</cp:revision>
  <dc:subject/>
  <dc:title/>
</cp:coreProperties>
</file>